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CUARENTA DIAS CAMINANDO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  <w:t>(Cuaresma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s-ES_tradnl"/>
        </w:rPr>
        <w:t>Cuarenta días caminando, Cuaresm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s-ES_tradnl"/>
        </w:rPr>
        <w:t xml:space="preserve">hacia la Pascua de Jesús, </w:t>
      </w:r>
      <w:r>
        <w:rPr>
          <w:rFonts w:cs="Calibri" w:ascii="Calibri" w:hAnsi="Calibri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la comunidad te anima,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a celebrar un nuevo cambio en tu vida.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s-ES_tradnl"/>
        </w:rPr>
        <w:t>Cuarenta días caminando, Cuaresm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s-ES_tradnl"/>
        </w:rPr>
        <w:t xml:space="preserve">hacia la Pascua de Jesús, </w:t>
      </w:r>
      <w:r>
        <w:rPr>
          <w:rFonts w:cs="Calibri" w:ascii="Calibri" w:hAnsi="Calibri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la comunidad te anima,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a celebrar un nuevo cambio en tu vida.</w:t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  <w:szCs w:val="32"/>
          <w:lang w:val="es-ES_tradnl"/>
        </w:rPr>
      </w:pPr>
      <w:r>
        <w:rPr>
          <w:rFonts w:cs="Calibri" w:ascii="Calibri" w:hAnsi="Calibri"/>
          <w:i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s-ES_tradnl"/>
        </w:rPr>
        <w:t>Cuarenta días caminando, Cuaresm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s-ES_tradnl"/>
        </w:rPr>
        <w:t xml:space="preserve">hacia la Pascua de Jesús, </w:t>
      </w:r>
      <w:r>
        <w:rPr>
          <w:rFonts w:cs="Calibri" w:ascii="Calibri" w:hAnsi="Calibri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la comunidad te anima,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a celebrar un nuevo cambio en tu vida.</w:t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  <w:szCs w:val="32"/>
          <w:lang w:val="es-ES_tradnl"/>
        </w:rPr>
      </w:pPr>
      <w:r>
        <w:rPr>
          <w:rFonts w:cs="Calibri" w:ascii="Calibri" w:hAnsi="Calibri"/>
          <w:i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A celebrar un nuevo cambio en tu vida.</w:t>
      </w:r>
      <w:r>
        <w:rPr>
          <w:rFonts w:cs="Calibri" w:ascii="Calibri" w:hAnsi="Calibri"/>
          <w:color w:val="FF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s-ES_tradnl"/>
        </w:rPr>
        <w:t>A celebrar un nuevo cambio en tu vida.</w:t>
      </w:r>
    </w:p>
    <w:p>
      <w:pPr>
        <w:pStyle w:val="Normal"/>
        <w:ind w:left="1980" w:hanging="0"/>
        <w:rPr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b/>
          <w:i/>
          <w:color w:val="FF0000"/>
          <w:sz w:val="20"/>
          <w:szCs w:val="20"/>
          <w:lang w:val="es-ES_tradnl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2:00Z</dcterms:created>
  <dc:creator>F. PACHE</dc:creator>
  <dc:description/>
  <cp:keywords/>
  <dc:language>en-US</dc:language>
  <cp:lastModifiedBy>usuario</cp:lastModifiedBy>
  <dcterms:modified xsi:type="dcterms:W3CDTF">2021-03-22T08:19:00Z</dcterms:modified>
  <cp:revision>5</cp:revision>
  <dc:subject/>
  <dc:title>Cuarenta dias caminando</dc:title>
</cp:coreProperties>
</file>